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254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691-7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3 мар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ефелова Романа Владимировича, … года рождения, уроженца …, неработающего, зарегистрированного по адресу: …, проживающего по адресу: …, в/у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Фефелов Р.В. не</w:t>
      </w:r>
      <w:r>
        <w:rPr/>
        <w:t xml:space="preserve"> оплатил административный штраф в размере 500 рублей по постановлению №188105862407402052371 от 02.04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Фефелов Р.В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7402052371 от 02.04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7402052371 от 02.04.2024 года по делу об административном правонарушении вступило в законную силу 26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Фефелов Р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ефелова Романа Владими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54252012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